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年度马克思主义学院重点推进工作任务及分工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34"/>
        <w:gridCol w:w="1798"/>
        <w:gridCol w:w="1421"/>
      </w:tblGrid>
      <w:tr>
        <w:trPr>
          <w:tblHeader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重点推进工作任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牵头领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牵头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完成时间</w:t>
            </w:r>
          </w:p>
        </w:tc>
      </w:tr>
      <w:tr>
        <w:trPr>
          <w:trHeight w:val="366" w:hRule="atLeast"/>
        </w:trPr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hd w:fill="BFBFBF" w:val="clear"/>
              </w:rPr>
              <w:t>党建工作</w:t>
            </w:r>
          </w:p>
        </w:tc>
      </w:tr>
      <w:tr>
        <w:trPr>
          <w:trHeight w:val="4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每学期至少召开一次学院党员大会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李靖华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马克思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11</w:t>
            </w:r>
          </w:p>
        </w:tc>
      </w:tr>
      <w:tr>
        <w:trPr>
          <w:trHeight w:val="4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做好主题教育整改落实情况“回头看”工作，巩固深化主题教育成果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11</w:t>
            </w:r>
          </w:p>
        </w:tc>
      </w:tr>
      <w:tr>
        <w:trPr>
          <w:trHeight w:val="3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.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进一步加强学院干部队伍建设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11</w:t>
            </w:r>
          </w:p>
        </w:tc>
      </w:tr>
      <w:tr>
        <w:trPr>
          <w:trHeight w:val="459" w:hRule="atLeast"/>
        </w:trPr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二、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继续组织力量申报马克思主义理论一级学科博士点，积极引进人才，优化师资队伍，推进学科建设</w:t>
            </w:r>
          </w:p>
        </w:tc>
      </w:tr>
      <w:tr>
        <w:trPr>
          <w:trHeight w:val="4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1"/>
                <w:numId w:val="4"/>
              </w:numPr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整合相关优质资源，加强学科建设力量，积极备战申报马克思主义理论一级学科博士点的申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1"/>
                <w:numId w:val="4"/>
              </w:numPr>
              <w:snapToGrid w:val="false"/>
              <w:spacing w:lineRule="exact" w:line="3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引进或培养马克思主义理论学科骨干教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，引进知名高校优秀博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-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1"/>
                <w:numId w:val="4"/>
              </w:numPr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争取获得省部级以上高层次科研成果；积极组织申报省部级以上科研奖项；力争获得省部级以上重要领导批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1"/>
                <w:numId w:val="4"/>
              </w:numPr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围绕部校共建马克思主义学院，继续开展系列习近平思想主题研究等各项教学科研活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1"/>
                <w:numId w:val="4"/>
              </w:numPr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围绕浙江省高校重点马克思主义学院建设，积极开展省内外各项学术交流活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1"/>
                <w:numId w:val="4"/>
              </w:numPr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调动教师教学科研积极性，建设好马克思主义理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学科，为冲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学科创造条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三、积极配合学校“一流本科教育建设行动计划”，深化“大商科”人才培养模式的内涵建设，提高人才培养质量</w:t>
            </w:r>
          </w:p>
        </w:tc>
      </w:tr>
      <w:tr>
        <w:trPr>
          <w:trHeight w:val="3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建省级一流课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门，冲刺国家级一流课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门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英军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务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11</w:t>
            </w:r>
          </w:p>
        </w:tc>
      </w:tr>
      <w:tr>
        <w:trPr>
          <w:trHeight w:val="4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积极申报浙江省教学成果奖</w:t>
            </w:r>
            <w:r>
              <w:rPr>
                <w:rFonts w:ascii="Symbol" w:hAnsi="Symbol" w:cs="Symbol" w:eastAsia="Symbol"/>
                <w:b/>
                <w:bCs/>
                <w:color w:val="000000"/>
                <w:sz w:val="24"/>
              </w:rPr>
              <w:t>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11</w:t>
            </w:r>
          </w:p>
        </w:tc>
      </w:tr>
      <w:tr>
        <w:trPr>
          <w:trHeight w:val="4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继续推进思政课改革，提高学生满意度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做好疫情防控期间的教学工作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11</w:t>
            </w:r>
          </w:p>
        </w:tc>
      </w:tr>
      <w:tr>
        <w:trPr>
          <w:trHeight w:val="375" w:hRule="atLeast"/>
        </w:trPr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六、加强学院科研管理的规划、组织与服务功能，提升科研质量</w:t>
            </w:r>
          </w:p>
        </w:tc>
      </w:tr>
      <w:tr>
        <w:trPr>
          <w:trHeight w:val="2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积极组织申报国家级课题，争取获得国家社科基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项以上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苏为华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科研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文社科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11</w:t>
            </w:r>
          </w:p>
        </w:tc>
      </w:tr>
      <w:tr>
        <w:trPr>
          <w:trHeight w:val="3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发挥心理健康教育专业优势，继续做好社会服务工作，力争获得经费支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11</w:t>
            </w:r>
          </w:p>
        </w:tc>
      </w:tr>
      <w:tr>
        <w:trPr>
          <w:trHeight w:val="35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做好学院智库建设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10</w:t>
            </w:r>
          </w:p>
        </w:tc>
      </w:tr>
      <w:tr>
        <w:trPr>
          <w:trHeight w:val="498" w:hRule="atLeast"/>
        </w:trPr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九、深化学院综合管理，提高教职工教学科研的积极性</w:t>
            </w:r>
          </w:p>
        </w:tc>
      </w:tr>
      <w:tr>
        <w:trPr>
          <w:trHeight w:val="54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60"/>
              <w:ind w:left="851" w:hanging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  <w:t>修订、制定学院考核、分配等有关文件，加强学院制度化建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关党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信息化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11</w:t>
            </w:r>
          </w:p>
        </w:tc>
      </w:tr>
      <w:tr>
        <w:trPr>
          <w:trHeight w:val="5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360"/>
              <w:ind w:left="851" w:hanging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结合新一轮任期目标，谋划完成的路径、方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寿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规划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11</w:t>
            </w:r>
          </w:p>
        </w:tc>
      </w:tr>
      <w:tr>
        <w:trPr>
          <w:trHeight w:val="529" w:hRule="atLeast"/>
        </w:trPr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十、改善教师办公条件，提升教师到校的满足感</w:t>
            </w:r>
          </w:p>
        </w:tc>
      </w:tr>
      <w:tr>
        <w:trPr>
          <w:trHeight w:val="3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ind w:left="851" w:hanging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最大化合理利用现有办公用房，积极争取学校支持，改善教师办公室拥挤现象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钱天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财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11</w:t>
            </w:r>
          </w:p>
        </w:tc>
      </w:tr>
      <w:tr>
        <w:trPr>
          <w:trHeight w:val="3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ind w:left="851" w:hanging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做好新冠肺炎疫情防控工作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防控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06</w:t>
            </w:r>
          </w:p>
        </w:tc>
      </w:tr>
      <w:tr>
        <w:trPr>
          <w:trHeight w:val="556" w:hRule="atLeast"/>
        </w:trPr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十一、持续推进“清廉商大”建设，营造风清气正校园氛围</w:t>
            </w:r>
          </w:p>
        </w:tc>
      </w:tr>
      <w:tr>
        <w:trPr>
          <w:trHeight w:val="4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推进“清廉商大”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项目建设，发布清廉指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金一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登先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纪检监察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11</w:t>
            </w:r>
          </w:p>
        </w:tc>
      </w:tr>
      <w:tr>
        <w:trPr>
          <w:trHeight w:val="3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持续加强作风建设，深入纠治“四风”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11</w:t>
            </w:r>
          </w:p>
        </w:tc>
      </w:tr>
      <w:tr>
        <w:trPr>
          <w:trHeight w:val="3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建立检举举报平台，推进互联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监督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11</w:t>
            </w:r>
          </w:p>
        </w:tc>
      </w:tr>
      <w:tr>
        <w:trPr>
          <w:trHeight w:val="3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开展校内专项巡察，深化巡视巡察整改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巡察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0.11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iCs/>
        </w:rPr>
      </w:pPr>
      <w:r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  <w:t>（注：标注</w:t>
      </w: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  <w:t>字样的工作任务具有一定的不确定性，如果上级部门不启动相关申报，则年末不予统计）</w:t>
      </w:r>
    </w:p>
    <w:p>
      <w:pPr>
        <w:pStyle w:val="Normal"/>
        <w:spacing w:lineRule="exact" w:line="580"/>
        <w:ind w:firstLine="420"/>
        <w:rPr>
          <w:rFonts w:ascii="仿宋_GB2312;Arial Unicode MS" w:hAnsi="仿宋_GB2312;Arial Unicode MS" w:eastAsia="仿宋_GB2312;Arial Unicode MS"/>
          <w:bCs/>
          <w:iCs/>
        </w:rPr>
      </w:pPr>
      <w:r>
        <w:rPr>
          <w:rFonts w:eastAsia="仿宋_GB2312;Arial Unicode MS" w:ascii="仿宋_GB2312;Arial Unicode MS" w:hAnsi="仿宋_GB2312;Arial Unicode MS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644" w:right="1077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0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Cs/>
          <w:iCs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  <w:t xml:space="preserve">中共浙江工商大学委员会办公室           </w:t>
      </w: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Cs/>
          <w:iCs/>
          <w:color w:val="000000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bCs/>
          <w:iCs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6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37:00Z</dcterms:created>
  <dc:creator>zfc</dc:creator>
  <dc:description/>
  <dc:language>en-US</dc:language>
  <cp:lastModifiedBy>TLGSP318</cp:lastModifiedBy>
  <dcterms:modified xsi:type="dcterms:W3CDTF">2020-03-06T08:12:00Z</dcterms:modified>
  <cp:revision>4</cp:revision>
  <dc:subject/>
  <dc:title>中共浙江工商大学委员会，浙江工商大学 文件</dc:title>
</cp:coreProperties>
</file>