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关于表彰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马克思主义学院大学生课外学术科技作品竞赛获奖作品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的决定</w:t>
      </w:r>
    </w:p>
    <w:p>
      <w:pPr>
        <w:pStyle w:val="Normal"/>
        <w:spacing w:lineRule="auto" w:line="480"/>
        <w:ind w:firstLine="47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团支部：</w:t>
      </w:r>
    </w:p>
    <w:p>
      <w:pPr>
        <w:pStyle w:val="Normal"/>
        <w:spacing w:lineRule="auto" w:line="480"/>
        <w:ind w:firstLine="47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马克思主义学院大学生课外学术科技作品竞赛活动自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开展以来，共收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作品申报参赛。经专家评审，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作品获奖，其中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</w:t>
      </w:r>
      <w:r>
        <w:rPr/>
        <w:t>。名单如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96"/>
        <w:gridCol w:w="1006"/>
        <w:gridCol w:w="1319"/>
        <w:gridCol w:w="1331"/>
      </w:tblGrid>
      <w:tr>
        <w:trPr>
          <w:trHeight w:val="7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1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自我决定理论为视角：党的创新理论“青年化”阐释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裕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辉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云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法推荐下“信息茧房”的伦理风险及化解路径——以新浪微博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威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与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志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智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革命老区“红绿融合”的探索与启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钮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与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华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进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青年力量，赋能乡村振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秀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熳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富裕之路研究——以浙江省余杭区径山镇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芝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  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互动论视角下大学生参与乡村振兴的经验借鉴与对策设计——基于浙江省高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问卷的调查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钮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喃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描绘奋斗群像，解码乡村振兴”——青年参与乡村全面振兴的群体画像及其行动路径调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  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沂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含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诤岚</w:t>
            </w:r>
          </w:p>
        </w:tc>
      </w:tr>
      <w:tr>
        <w:trPr>
          <w:trHeight w:val="18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音不绝：文化“双创”视域下浙江地方戏曲的活态传承发展——以婺剧为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雨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澌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靓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开刚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共青团</w:t>
      </w:r>
      <w:r>
        <w:rPr>
          <w:rFonts w:ascii="仿宋_GB2312;微软雅黑" w:hAnsi="仿宋_GB2312;微软雅黑" w:cs="仿宋_GB2312;微软雅黑"/>
          <w:w w:val="90"/>
          <w:sz w:val="28"/>
          <w:szCs w:val="28"/>
        </w:rPr>
        <w:t>浙江工商大学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马克思主义学院委员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w w:val="90"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w w:val="9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w w:val="90"/>
          <w:sz w:val="28"/>
          <w:szCs w:val="28"/>
        </w:rPr>
        <w:t>29</w:t>
      </w: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7:00Z</dcterms:created>
  <dc:creator>Administrator</dc:creator>
  <dc:description/>
  <cp:keywords/>
  <dc:language>en-US</dc:language>
  <cp:lastModifiedBy>admin</cp:lastModifiedBy>
  <cp:lastPrinted>2021-05-26T09:07:00Z</cp:lastPrinted>
  <dcterms:modified xsi:type="dcterms:W3CDTF">2024-12-04T00:57:00Z</dcterms:modified>
  <cp:revision>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3705C74E4BC19FA889A83146E90E_13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</Properties>
</file>