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思想道德修养与法律基础教研室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做了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工作方面，每位教师在学院出版的论文集上发表了一篇文章，姚月红老师获得了省哲社课题与教育部课题各一个，沈国桢老师以第二名参与了一个教育部课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进行了两次专兼职教师的备课会，开学一次专兼职教师备课会，为新学期教学打下了基础。期末一次专兼职教师备课会，主要针对法学部分内容备课，同时请两位新手专门试讲了法律部分的内容。教研活动除集体活动以外，多次是通过电话交流，围绕提高教学质量、精品课程建设等问题进行讨论与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读写议活动。专职教师组织了学生阅读《红岩》、《菜根谭》等教学辅助读物，组织了一到两次课堂讨论。结合实际布置论文主题，引导学生写好文章。部分老师结合“子女战略”，要求学生写作感恩的家信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品课程建设的网站优化工作全部完成，主要是扩容申请。继续发挥了网站作用，利用网站辅助教学，结合课堂教学在网上开展了诚信等问题讨论，部分学生在网上提交了作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增强社会实践环节，本学期继续探索了走出去的方式，邱环老师组织了两个班级的学生去了在大关的杭州福利院。魏彩霞老师组织学生对我校的一位退休教师进行了慰问，这是应这位老师的要求而进行的，安排了长期慰问的工作。其他兼职教师也进行了多种社会实践活动，廖书记任课的班级去了市内的爱国主义教育基地进行了参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合学院引进人才，经过反复沟通，通过多次试讲，正努力引进有潜力的博士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15:00Z</dcterms:created>
  <dc:creator>Administrators</dc:creator>
  <dc:description/>
  <cp:keywords/>
  <dc:language>en-US</dc:language>
  <cp:lastModifiedBy>微软用户</cp:lastModifiedBy>
  <dcterms:modified xsi:type="dcterms:W3CDTF">2010-03-10T07:24:00Z</dcterms:modified>
  <cp:revision>12</cp:revision>
  <dc:subject/>
  <dc:title>德育室0809学年第一学期工作计划</dc:title>
</cp:coreProperties>
</file>